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-161925</wp:posOffset>
            </wp:positionV>
            <wp:extent cx="3714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raduate </w:t>
      </w:r>
      <w:r>
        <w:rPr>
          <w:rFonts w:cs="Arial" w:ascii="Arial" w:hAnsi="Arial"/>
          <w:b/>
          <w:sz w:val="36"/>
          <w:szCs w:val="36"/>
          <w:lang w:val="en-US"/>
        </w:rPr>
        <w:t>Online</w:t>
      </w:r>
      <w:r>
        <w:rPr>
          <w:rFonts w:cs="Arial" w:ascii="Arial" w:hAnsi="Arial"/>
          <w:b/>
          <w:sz w:val="36"/>
          <w:szCs w:val="36"/>
        </w:rPr>
        <w:t xml:space="preserve"> Writing Studio</w:t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70C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  <w:lang w:val="en-US"/>
        </w:rPr>
        <w:t>PHONE CONSULTATION</w:t>
      </w:r>
      <w:r>
        <w:rPr>
          <w:rFonts w:cs="Arial" w:ascii="Arial" w:hAnsi="Arial"/>
          <w:b/>
          <w:color w:val="0070C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0070C0"/>
          <w:sz w:val="36"/>
          <w:szCs w:val="36"/>
          <w:u w:val="single"/>
          <w:lang w:val="en-US"/>
        </w:rPr>
        <w:t>REQUES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en-US"/>
        </w:rPr>
      </w:r>
    </w:p>
    <w:tbl>
      <w:tblPr>
        <w:tblW w:w="11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1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our Full Name</w:t>
              <w:b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our Keiser University Email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our Phone Number</w:t>
              <w:b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Title and Number (i.e. EDU540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or’s First and Last Nam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our Program (MSE, MBA, MSN, MCJ, PSY, OT, etc.) 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gnment Instructions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lease copy and paste the assignment directions here. Please provide as much detail as possible to help us better serve you. 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quired Page Length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gnment Due Dat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would you like us to help you with during our phone consultation?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provide three dates with times you’re available?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>E-mail this completed form with your assignment to writingstudio@keiseruniversity.ed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OTE:  A writing consultant from The Graduate School Online Writing Studio will contact you within 24 hours to schedule a phone consultation with you. We look forward to assisting you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diumGrid1">
    <w:name w:val="Medium Grid 1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30:00Z</dcterms:created>
  <dc:creator>Daniel and Anne Marie Fowler</dc:creator>
  <dc:description/>
  <cp:keywords/>
  <dc:language>en-US</dc:language>
  <cp:lastModifiedBy> </cp:lastModifiedBy>
  <cp:lastPrinted>2009-10-27T10:21:00Z</cp:lastPrinted>
  <dcterms:modified xsi:type="dcterms:W3CDTF">2015-11-17T16:30:00Z</dcterms:modified>
  <cp:revision>2</cp:revision>
  <dc:subject/>
  <dc:title/>
</cp:coreProperties>
</file>